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65" w:leader="none"/>
          <w:tab w:val="center" w:pos="5632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 del Liceo “Novello” di Codogno</w:t>
      </w:r>
    </w:p>
    <w:p>
      <w:pPr>
        <w:pStyle w:val="Normal"/>
        <w:tabs>
          <w:tab w:val="clear" w:pos="708"/>
          <w:tab w:val="left" w:pos="3465" w:leader="none"/>
          <w:tab w:val="center" w:pos="5632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 Alla DSGA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DULO PER LA LIQUIDAZIONE D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O D’ISTITU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2020/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</w:t>
      </w:r>
      <w:r>
        <w:rPr>
          <w:rFonts w:cs="Arial" w:ascii="Arial" w:hAnsi="Arial"/>
          <w:sz w:val="28"/>
          <w:szCs w:val="28"/>
        </w:rPr>
        <w:t>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ICHIARAZIONE PERSONALE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......................................................docente di 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  aver   effettuato    </w:t>
      </w:r>
      <w:r>
        <w:rPr>
          <w:rFonts w:cs="Arial" w:ascii="Arial" w:hAnsi="Arial"/>
          <w:sz w:val="22"/>
          <w:szCs w:val="22"/>
        </w:rPr>
        <w:t>nell’a.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2020/2021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</w:rPr>
        <w:t xml:space="preserve">   le   seguenti    ore    aggiuntive     relativ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28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 effettu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o riservato all’Uffi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.T.O.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UCLEO DI VALUTAZIONE DI ISTIT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ELETTOR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ITATO COV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E EX IDEI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ens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sz w:val="22"/>
        </w:rPr>
        <w:t>Le ORE DI EX IDEI devono essere corrispondenti alla documentazione depositata presso la segreteria amminist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el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NDO DI ISTITUTO A.S. 2020/20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4"/>
          <w:u w:val="single"/>
        </w:rPr>
      </w:pPr>
      <w:r>
        <w:rPr>
          <w:rFonts w:cs="Arial" w:ascii="Arial" w:hAnsi="Arial"/>
          <w:b/>
          <w:sz w:val="3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ICHIARAZIONE PERSONAL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......................................................docente di 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  aver   effettuato   </w:t>
      </w:r>
      <w:r>
        <w:rPr>
          <w:rFonts w:cs="Arial" w:ascii="Arial" w:hAnsi="Arial"/>
          <w:sz w:val="22"/>
          <w:szCs w:val="22"/>
        </w:rPr>
        <w:t>nell’a.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2020/2021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</w:rPr>
        <w:t xml:space="preserve">   le   seguenti    ore    aggiuntive     relative agli incarichi specifici sotto indic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CAR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me da Contratto integrativo di Istituto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pazio riservato all’Uffi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e 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^ Collaboratore 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Indirizzo Lice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sostituzione 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ed.ci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i classe e ed.civica di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Inter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Unic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Leg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progetti europei/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Salute/Ambiente/volontar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INVAL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i gruppi di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primo soc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ari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mento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el Docent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F A.S. 202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PERSONAL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......................................................docente di 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  aver   effettuato    </w:t>
      </w:r>
      <w:r>
        <w:rPr>
          <w:rFonts w:cs="Arial" w:ascii="Arial" w:hAnsi="Arial"/>
          <w:sz w:val="22"/>
          <w:szCs w:val="22"/>
        </w:rPr>
        <w:t>nell’a.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2020/201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</w:rPr>
        <w:t xml:space="preserve">   le   seguenti    ore    aggiuntive     relativ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E ECCEDENT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ECCE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EFFETTUATE 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riservato all’Uffi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UNZIONE STRUMENT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04"/>
        <w:gridCol w:w="2538"/>
        <w:gridCol w:w="993"/>
        <w:gridCol w:w="311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NZIONE STRUMENT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pazio riservato all’Ufficio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tore digitale Registro elettro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mento in ingr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mento in u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RSI DI RECUPERO A.S. 2020/20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4"/>
          <w:u w:val="single"/>
        </w:rPr>
      </w:pPr>
      <w:r>
        <w:rPr>
          <w:rFonts w:cs="Arial" w:ascii="Arial" w:hAnsi="Arial"/>
          <w:b/>
          <w:sz w:val="3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DICHIARAZIONE PERSONALE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RSO DI RECUP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tività aggiuntive di insegnamento a € 50,00 l’o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SO :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EFFETTUATE: 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riservato all’Uffi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el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ETTI RETRIBUITI CON PARTECIPAZIONE DEL CONTRIBUTO DELLE FAMIGLIE A.S. 2020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ICHIARAZIONE PERSONAL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.................................................docente di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</w:rPr>
        <w:t>di   aver   effettuato    nell’a.s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>2020/202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le   seguenti    ore    aggiuntive     relative 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1174"/>
        <w:gridCol w:w="37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A € 17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.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orientamento in ingres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orientamento in us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Bibliote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il Novelland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Italiano L2 dispersione scolas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Scuola Amica dell’Unice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teatr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scolastico (gruppo sporti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PORT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attrezzature sportiv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Olimpiadi della fisica/ Giochi di Anacl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li archeolog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ling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F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CA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PE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ELF B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ELF B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so DELE B1-B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ZD B1-B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CLIL (se non in ore di 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CDL ESAM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Informatica per ICD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ng e Robo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Settimana della scien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ernanza scuola/lavo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aggio inter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o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re classe in cui si è tutor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E-CONCER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T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corsi di ecodes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zione ai test universitari in ambito biosanitar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 e all’ambi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 volontari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ARTETERAP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interni PCTO (da specific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velloLab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ovello torna a scu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Novelli Ciceron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pprendisti Ciceroni FA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orio Teatral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figura del data scientist, in collaborazione con la Camera di Commercio e S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rratro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cazione finanziaria in collaborazione con UNICredi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o Censimento delle tombe monumentali del cimitero di Codog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da specificar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</w:rPr>
        <w:t xml:space="preserve">Firma del Docente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;Calibri" w:hAnsi="Roman 10cpi;Calibri" w:eastAsia="Times New Roman" w:cs="Roman 10cpi;Calibr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Roman 10cpi;Calibri" w:hAnsi="Roman 10cpi;Calibri" w:cs="Roman 10cpi;Calibri"/>
      <w:sz w:val="24"/>
    </w:rPr>
  </w:style>
  <w:style w:type="character" w:styleId="PidipaginaCarattere">
    <w:name w:val="Piè di pagina Carattere"/>
    <w:qFormat/>
    <w:rPr>
      <w:rFonts w:ascii="Roman 10cpi;Calibri" w:hAnsi="Roman 10cpi;Calibri" w:cs="Roman 10cpi;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dsga</dc:creator>
  <dc:description/>
  <cp:keywords/>
  <dc:language>en-US</dc:language>
  <cp:lastModifiedBy>valentina.gambarini</cp:lastModifiedBy>
  <cp:lastPrinted>2018-05-16T14:28:00Z</cp:lastPrinted>
  <dcterms:modified xsi:type="dcterms:W3CDTF">2021-05-25T11:57:00Z</dcterms:modified>
  <cp:revision>27</cp:revision>
  <dc:subject/>
  <dc:title>FONDO  DI  ISTITUTO a</dc:title>
</cp:coreProperties>
</file>